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潟県スポーツ公園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平成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eastAsia="zh-TW"/>
        </w:rPr>
        <w:t>年度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多目的運動広場　大会</w:t>
      </w:r>
      <w:r>
        <w:rPr>
          <w:b/>
          <w:sz w:val="28"/>
          <w:szCs w:val="28"/>
        </w:rPr>
        <w:t>使用申込</w:t>
      </w:r>
      <w:r>
        <w:rPr>
          <w:b/>
          <w:sz w:val="28"/>
          <w:szCs w:val="28"/>
          <w:lang w:eastAsia="zh-TW"/>
        </w:rPr>
        <w:t>書類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TW"/>
        </w:rPr>
        <w:t>請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求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記入日　平成　　　年　　　月　　　日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900"/>
      </w:tblGrid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込書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5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用紙を</w:t>
      </w:r>
      <w:r>
        <w:rPr>
          <w:sz w:val="22"/>
          <w:szCs w:val="22"/>
          <w:u w:val="single"/>
        </w:rPr>
        <w:t>平成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  <w:u w:val="single"/>
        </w:rPr>
        <w:t>日必着</w:t>
      </w:r>
      <w:r>
        <w:rPr>
          <w:sz w:val="22"/>
          <w:szCs w:val="22"/>
        </w:rPr>
        <w:t>で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もしくは郵便にてお送り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single"/>
        </w:rPr>
        <w:t>大会使用申込書類は平成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月中旬頃に発送を予定</w:t>
      </w:r>
      <w:r>
        <w:rPr>
          <w:sz w:val="22"/>
          <w:szCs w:val="22"/>
        </w:rPr>
        <w:t>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多目的運動広場　大会使用申込みから決定までの流れ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635</wp:posOffset>
                </wp:positionV>
                <wp:extent cx="4800600" cy="457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-0.05pt;width:377.95pt;height:35.95pt;mso-wrap-style:none;v-text-anchor:middle"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デンカビッグスワンスタジアム、ハード・オフ・エコスタジアム新潟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度利用予定の確定（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上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w w:val="2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27965</wp:posOffset>
                </wp:positionV>
                <wp:extent cx="48006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17.95pt;width:377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7F7F7F"/>
          <w:w w:val="200"/>
          <w:sz w:val="20"/>
          <w:szCs w:val="20"/>
        </w:rPr>
        <w:t>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多目的運動広場　大会実施可能日程の決定（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上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  <w:w w:val="200"/>
          <w:sz w:val="20"/>
          <w:szCs w:val="20"/>
        </w:rPr>
        <w:t>↓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46005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pt;margin-top:0.5pt;width:362.2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希望者への大会使用申込書類の送付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上旬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中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227965</wp:posOffset>
                </wp:positionV>
                <wp:extent cx="49530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45pt;margin-top:17.95pt;width:389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  <w:t>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み受付け・利用調整・決定通知書の送付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上旬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＊ご希望に添えない場合がございますので、あらかじめご了解ください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例年の実績からの予定ですので、スケジュールが変更する場合がござい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　　　　　　　　　　　　</w:t>
      </w:r>
      <w:r>
        <w:rPr>
          <w:b/>
          <w:sz w:val="22"/>
          <w:szCs w:val="22"/>
        </w:rPr>
        <w:t>【送付先】鳥屋野潟スポーツ公園事務所</w:t>
      </w:r>
    </w:p>
    <w:p>
      <w:pPr>
        <w:pStyle w:val="Normal"/>
        <w:jc w:val="right"/>
        <w:rPr/>
      </w:pPr>
      <w:r>
        <w:rPr>
          <w:sz w:val="22"/>
          <w:szCs w:val="22"/>
        </w:rPr>
        <w:t>〒</w:t>
      </w:r>
      <w:r>
        <w:rPr>
          <w:sz w:val="22"/>
          <w:szCs w:val="22"/>
        </w:rPr>
        <w:t>95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933</w:t>
      </w:r>
      <w:r>
        <w:rPr>
          <w:sz w:val="22"/>
          <w:szCs w:val="22"/>
        </w:rPr>
        <w:t>　新潟市中央区清五郎</w:t>
      </w:r>
      <w:r>
        <w:rPr>
          <w:sz w:val="22"/>
          <w:szCs w:val="22"/>
        </w:rPr>
        <w:t>33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1</w:t>
      </w:r>
    </w:p>
    <w:p>
      <w:pPr>
        <w:pStyle w:val="Normal"/>
        <w:jc w:val="right"/>
        <w:rPr/>
      </w:pPr>
      <w:r>
        <w:rPr>
          <w:sz w:val="22"/>
          <w:szCs w:val="22"/>
        </w:rPr>
        <w:t>Tel 0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8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08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 0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8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104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user</dc:creator>
  <dc:description/>
  <cp:keywords/>
  <dc:language>en-US</dc:language>
  <cp:lastModifiedBy>user</cp:lastModifiedBy>
  <cp:lastPrinted>2014-10-09T11:04:00Z</cp:lastPrinted>
  <dcterms:modified xsi:type="dcterms:W3CDTF">2014-10-09T02:08:00Z</dcterms:modified>
  <cp:revision>21</cp:revision>
  <dc:subject/>
  <dc:title/>
</cp:coreProperties>
</file>