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潟県スポーツ公園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平成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eastAsia="zh-TW"/>
        </w:rPr>
        <w:t>年度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多目的運動広場　大会申請書類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TW"/>
        </w:rPr>
        <w:t>請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TW"/>
        </w:rPr>
        <w:t>求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TW"/>
        </w:rPr>
        <w:t>用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TW"/>
        </w:rPr>
        <w:t>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記入日　平成　　　年　　　月　　　日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900"/>
      </w:tblGrid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書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</w:tr>
      <w:tr>
        <w:trPr>
          <w:trHeight w:val="5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  <w:r>
              <w:rPr>
                <w:b/>
                <w:sz w:val="24"/>
              </w:rPr>
              <w:t>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用紙を平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必着で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もしくは郵便にてお送り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大会申請書類は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中旬頃に発送を予定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多目的運動広場　大会利用申込みから決定までの流れ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F7F7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635</wp:posOffset>
                </wp:positionV>
                <wp:extent cx="4800600" cy="4572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-0.05pt;width:377.95pt;height:35.95pt;mso-wrap-style:none;v-text-anchor:middle">
                <v:fill o:detectmouseclick="t" on="false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東北電力ビッグスワンスタジアム、ハード・オフ・エコスタジアム新潟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年度利用予定の確定（平成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上旬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F7F7F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  <w:w w:val="200"/>
          <w:sz w:val="20"/>
          <w:szCs w:val="20"/>
        </w:rPr>
        <w:t>↓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7465</wp:posOffset>
                </wp:positionV>
                <wp:extent cx="48006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2.95pt;width:377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多目的運動広場　大会実施可能日程の決定（平成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上旬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F7F7F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  <w:w w:val="200"/>
          <w:sz w:val="20"/>
          <w:szCs w:val="20"/>
        </w:rPr>
        <w:t>↓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37465</wp:posOffset>
                </wp:positionV>
                <wp:extent cx="42005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2.95pt;width:330.7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希望者への申込書類の送付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中旬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  <w:t>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-635</wp:posOffset>
                </wp:positionV>
                <wp:extent cx="4800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-0.05pt;width:377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し込み受付け・利用調整・決定通知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上旬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例年の実績からの予定ですので、スケジュールが変更する場合がございます。</w:t>
      </w:r>
    </w:p>
    <w:p>
      <w:pPr>
        <w:pStyle w:val="Normal"/>
        <w:jc w:val="center"/>
        <w:rPr/>
      </w:pPr>
      <w:r>
        <w:rPr>
          <w:b/>
          <w:sz w:val="24"/>
        </w:rPr>
        <w:t>　　　　　　　　　　　　</w:t>
      </w:r>
      <w:r>
        <w:rPr>
          <w:b/>
          <w:sz w:val="22"/>
          <w:szCs w:val="22"/>
        </w:rPr>
        <w:t>【送付先】鳥屋野潟スポーツ公園事務所</w:t>
      </w:r>
    </w:p>
    <w:p>
      <w:pPr>
        <w:pStyle w:val="Normal"/>
        <w:jc w:val="right"/>
        <w:rPr/>
      </w:pPr>
      <w:r>
        <w:rPr>
          <w:sz w:val="22"/>
          <w:szCs w:val="22"/>
        </w:rPr>
        <w:t>〒</w:t>
      </w:r>
      <w:r>
        <w:rPr>
          <w:sz w:val="22"/>
          <w:szCs w:val="22"/>
        </w:rPr>
        <w:t>95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0933</w:t>
      </w:r>
      <w:r>
        <w:rPr>
          <w:sz w:val="22"/>
          <w:szCs w:val="22"/>
        </w:rPr>
        <w:t>　新潟市中央区清五郎</w:t>
      </w:r>
      <w:r>
        <w:rPr>
          <w:sz w:val="22"/>
          <w:szCs w:val="22"/>
        </w:rPr>
        <w:t>33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1</w:t>
      </w:r>
    </w:p>
    <w:p>
      <w:pPr>
        <w:pStyle w:val="Normal"/>
        <w:jc w:val="right"/>
        <w:rPr/>
      </w:pPr>
      <w:r>
        <w:rPr>
          <w:sz w:val="22"/>
          <w:szCs w:val="22"/>
        </w:rPr>
        <w:t>Tel 02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8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08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 02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8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104</w:t>
      </w:r>
    </w:p>
    <w:sectPr>
      <w:type w:val="nextPage"/>
      <w:pgSz w:w="11906" w:h="16838"/>
      <w:pgMar w:left="1701" w:right="1701" w:gutter="0" w:header="0" w:top="136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7:00Z</dcterms:created>
  <dc:creator> </dc:creator>
  <dc:description/>
  <cp:keywords/>
  <dc:language>en-US</dc:language>
  <cp:lastModifiedBy>user</cp:lastModifiedBy>
  <cp:lastPrinted>2012-10-29T14:19:00Z</cp:lastPrinted>
  <dcterms:modified xsi:type="dcterms:W3CDTF">2013-10-04T06:48:00Z</dcterms:modified>
  <cp:revision>16</cp:revision>
  <dc:subject/>
  <dc:title/>
</cp:coreProperties>
</file>