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年度　新潟県スポーツ公園 多目的運動広場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利用申込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書類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紙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多目的運動広場大会利用基準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をご確認の上ご提出ください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042"/>
      </w:tblGrid>
      <w:tr>
        <w:trPr>
          <w:trHeight w:val="1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1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日中ご連絡のつく電話番号をご記入ください</w:t>
            </w:r>
          </w:p>
        </w:tc>
      </w:tr>
      <w:tr>
        <w:trPr>
          <w:trHeight w:val="1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で提出される場合は、送信後に確認のお電話をお願いしま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送付先】鳥屋野潟スポーツ公園事務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潟市中央区清五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04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16-11-06T14:17:00Z</cp:lastPrinted>
  <dcterms:modified xsi:type="dcterms:W3CDTF">2016-11-10T02:47:00Z</dcterms:modified>
  <cp:revision>42</cp:revision>
  <dc:subject/>
  <dc:title/>
</cp:coreProperties>
</file>