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7"/>
          <w:szCs w:val="27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年度　新潟県スポーツ公園 多目的運動広場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利用申込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書類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多目的運動広場大会利用基準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をご確認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日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日中ご連絡のとれる電話番号をご記入ください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29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大会利用申込書類」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メールでの受取りをご希望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下記にアドレスをご記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ださい。（郵送希望の方は記入不要）。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＠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color w:val="000000"/>
                  <w:sz w:val="22"/>
                  <w:szCs w:val="22"/>
                </w:rPr>
                <w:t>「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</w:rPr>
                <w:t>greenery-niigata.or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のドメイン指定受信の設定をお願いいたします。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＊本請求用紙は、郵便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、窓口のいずれかにて下記へご提出ください</w:t>
      </w:r>
    </w:p>
    <w:p>
      <w:pPr>
        <w:pStyle w:val="Normal"/>
        <w:ind w:left="-1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【請求用紙提出先】　鳥屋野潟スポーツ公園事務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95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9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新潟市中央区清五郎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80</w:t>
      </w:r>
    </w:p>
    <w:p>
      <w:pPr>
        <w:pStyle w:val="Normal"/>
        <w:ind w:left="326" w:hanging="32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 xml:space="preserve"> 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1104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＊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場合は、送信後に必ず確認のお電話をお願いします</w:t>
      </w:r>
    </w:p>
    <w:p>
      <w:pPr>
        <w:pStyle w:val="Normal"/>
        <w:ind w:left="324" w:hanging="3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メールで提出される方は以下のとお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ﾒｰﾙ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3"/>
            <w:szCs w:val="23"/>
          </w:rPr>
          <w:t>toyano@greenery-niigat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3"/>
        </w:rPr>
        <w:t>＊件名に「大会申込請求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20-11-17T14:25:00Z</cp:lastPrinted>
  <dcterms:modified xsi:type="dcterms:W3CDTF">2020-11-17T05:25:00Z</dcterms:modified>
  <cp:revision>56</cp:revision>
  <dc:subject/>
  <dc:title/>
</cp:coreProperties>
</file>