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平成３１年度　新潟県スポーツ公園 多目的運動広場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  <w:lang w:eastAsia="zh-TW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利用申込</w:t>
      </w: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  <w:lang w:eastAsia="zh-TW"/>
        </w:rPr>
        <w:t>書類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求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lang w:eastAsia="zh-TW"/>
        </w:rPr>
        <w:t>紙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「多目的運動広場大会利用基準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をご確認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PMingLiU;新細明體" w:cs="ＭＳ ゴシック;MS Gothic"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日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平成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PMingLiU;新細明體" w:cs="ＭＳ ゴシック;MS Gothic"/>
          <w:sz w:val="22"/>
          <w:szCs w:val="22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2"/>
          <w:szCs w:val="22"/>
          <w:u w:val="single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042"/>
      </w:tblGrid>
      <w:tr>
        <w:trPr>
          <w:trHeight w:val="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会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担当者名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会利用申込書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取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郵送かメールの希望する欄へ記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（必須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＊日中ご連絡のつく電話番号をご記入ください</w:t>
            </w:r>
          </w:p>
        </w:tc>
      </w:tr>
      <w:tr>
        <w:trPr>
          <w:trHeight w:val="1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15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メ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3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に限る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color w:val="000000"/>
                  <w:szCs w:val="22"/>
                </w:rPr>
                <w:t>「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Cs w:val="22"/>
                </w:rPr>
                <w:t>greenery-niigata.or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のドメイン指定受信の設定を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お願い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＊本請求用紙は、郵便、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、メール、窓口のいずれかにて下記へご提出ください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3"/>
          <w:szCs w:val="23"/>
        </w:rPr>
        <w:t>【請求用紙提出先】　鳥屋野潟スポーツ公園事務所</w:t>
      </w:r>
    </w:p>
    <w:p>
      <w:pPr>
        <w:pStyle w:val="Normal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950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093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新潟市中央区清五郎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025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080</w:t>
      </w:r>
    </w:p>
    <w:p>
      <w:pPr>
        <w:pStyle w:val="Normal"/>
        <w:ind w:left="607" w:hanging="32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 xml:space="preserve"> 025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1104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 xml:space="preserve">＊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の場合は、送信後に必ず確認のお電話をお願いします</w:t>
      </w:r>
    </w:p>
    <w:p>
      <w:pPr>
        <w:pStyle w:val="Normal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ﾒｰﾙ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3"/>
            <w:szCs w:val="23"/>
          </w:rPr>
          <w:t>toyano@greenery-niigata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3"/>
        </w:rPr>
        <w:t>＊件名に「大会申込請求」と記載をお願いします</w:t>
      </w:r>
    </w:p>
    <w:sectPr>
      <w:type w:val="nextPage"/>
      <w:pgSz w:w="11906" w:h="16838"/>
      <w:pgMar w:left="1871" w:right="1304" w:gutter="0" w:header="0" w:top="119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0;toyano@greenery-niigata.or.jp" TargetMode="External"/><Relationship Id="rId3" Type="http://schemas.openxmlformats.org/officeDocument/2006/relationships/hyperlink" Target="mailto:toyano@greenery-niigat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user</dc:creator>
  <dc:description/>
  <cp:keywords/>
  <dc:language>en-US</dc:language>
  <cp:lastModifiedBy>明子 永井</cp:lastModifiedBy>
  <cp:lastPrinted>2018-11-04T16:36:00Z</cp:lastPrinted>
  <dcterms:modified xsi:type="dcterms:W3CDTF">2018-11-04T07:36:00Z</dcterms:modified>
  <cp:revision>48</cp:revision>
  <dc:subject/>
  <dc:title/>
</cp:coreProperties>
</file>